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i/>
          <w:i/>
          <w:color w:val="5B9BD5"/>
          <w:sz w:val="20"/>
          <w:szCs w:val="20"/>
        </w:rPr>
      </w:pPr>
      <w:r>
        <w:rPr>
          <w:i/>
          <w:color w:val="5B9BD5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  <w:i/>
          <w:sz w:val="20"/>
          <w:szCs w:val="20"/>
        </w:rPr>
        <w:t xml:space="preserve">  „ </w:t>
      </w:r>
      <w:r>
        <w:rPr>
          <w:b/>
          <w:i/>
          <w:sz w:val="20"/>
          <w:szCs w:val="20"/>
        </w:rPr>
        <w:t>ZATWIERDZAM”</w:t>
      </w:r>
      <w:r>
        <w:rPr>
          <w:i/>
          <w:sz w:val="20"/>
          <w:szCs w:val="20"/>
        </w:rPr>
        <w:t xml:space="preserve">                                                          </w:t>
      </w:r>
      <w:r>
        <w:rPr>
          <w:i/>
          <w:color w:val="5B9BD5"/>
          <w:sz w:val="20"/>
          <w:szCs w:val="20"/>
        </w:rPr>
        <w:t>WYPEŁNIA OSOBA WNIOSKUJACA O WIDZENIE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imię i nazwisko osoby upoważnionej do wyrażenia zgody  na widzenie  )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„</w:t>
      </w:r>
      <w:r>
        <w:rPr>
          <w:i/>
          <w:sz w:val="22"/>
          <w:szCs w:val="22"/>
        </w:rPr>
        <w:t xml:space="preserve">WZÓR”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EZWOLENIE NA WIDZEN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w dniu …………….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Strzeżony Ośrodek dla Cudzoziemców w ……………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. DANE DOTYCZĄCE WIDZENI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) Dane osoby odwiedzanej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imię i nazwisko 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bywatelstwo ………………………………………  Paczka:       </w:t>
        <w:tab/>
        <w:t xml:space="preserve"> tak </w:t>
        <w:tab/>
        <w:tab/>
        <w:t xml:space="preserve">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4435</wp:posOffset>
                </wp:positionH>
                <wp:positionV relativeFrom="paragraph">
                  <wp:posOffset>41275</wp:posOffset>
                </wp:positionV>
                <wp:extent cx="21653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3.25pt;mso-position-vertical-relative:text;margin-left:29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3110</wp:posOffset>
                </wp:positionH>
                <wp:positionV relativeFrom="paragraph">
                  <wp:posOffset>41275</wp:posOffset>
                </wp:positionV>
                <wp:extent cx="22796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6.45pt;mso-wrap-distance-left:9.05pt;mso-wrap-distance-right:9.05pt;mso-wrap-distance-top:0pt;mso-wrap-distance-bottom:0pt;margin-top:3.25pt;mso-position-vertical-relative:text;margin-left:3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) Dane osoby wnioskującej o widzeni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imię i nazwisko 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bywatelstwo 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ata urodzenia 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zwa i nr. dok. tożsamości 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) Dane osoby odwiedzającej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imię i nazwisko 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bywatelstwo 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ata urodzenia 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zwa i nr. dok. tożsamości 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  <w:vertAlign w:val="subscript"/>
        </w:rPr>
      </w:pPr>
      <w:r>
        <w:rPr/>
        <w:tab/>
        <w:tab/>
        <w:tab/>
        <w:tab/>
        <w:tab/>
        <w:tab/>
        <w:tab/>
        <w:t>………………………………………..</w:t>
        <w:tab/>
        <w:tab/>
        <w:tab/>
        <w:tab/>
        <w:tab/>
        <w:tab/>
        <w:tab/>
        <w:tab/>
      </w:r>
      <w:r>
        <w:rPr>
          <w:sz w:val="22"/>
          <w:szCs w:val="22"/>
          <w:vertAlign w:val="subscript"/>
        </w:rPr>
        <w:t>(imię i nazwiska składającego wniosek)</w:t>
      </w:r>
    </w:p>
    <w:p>
      <w:pPr>
        <w:pStyle w:val="Normal"/>
        <w:spacing w:lineRule="auto" w:line="276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pacing w:lineRule="auto" w:line="276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 wnioskująca o widzenie podczas widzenia, powinna legitymować się dokumentem, pozwalającym na potwierdzenie  tożsamości. 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jc w:val="both"/>
        <w:rPr>
          <w:i/>
          <w:i/>
          <w:color w:val="5B9BD5"/>
        </w:rPr>
      </w:pPr>
      <w:r>
        <w:rPr>
          <w:i/>
          <w:sz w:val="20"/>
          <w:szCs w:val="20"/>
        </w:rPr>
        <w:t xml:space="preserve">                                                                                 </w:t>
      </w:r>
      <w:r>
        <w:rPr>
          <w:i/>
          <w:color w:val="5B9BD5"/>
          <w:sz w:val="20"/>
          <w:szCs w:val="20"/>
        </w:rPr>
        <w:t>WYPEŁNIA ADMINISTRACJA STRZEŻONEGO OŚRODKA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5B9BD5"/>
        </w:rPr>
      </w:pPr>
      <w:r>
        <w:rPr>
          <w:b/>
          <w:i/>
          <w:color w:val="5B9BD5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II. INFORMACJA DOTYCZĄCA WNIOSKU  NA WIDZENIE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</w:rPr>
      </w:pPr>
      <w:r>
        <w:rPr/>
        <w:t>Wyniki przeprowadzonych sprawdzeń/ osoba przeprowadzająca sprawdzenia/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/>
        <w:t>2. Zgoda/brak zgody* cudzoziemca na widzenie ………………………………………………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       </w:t>
      </w:r>
      <w:r>
        <w:rPr>
          <w:sz w:val="20"/>
          <w:szCs w:val="20"/>
        </w:rPr>
        <w:t xml:space="preserve">(data, podpis cudzoziemca)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3. Zgoda/ brak zgody* na widzenie kierownika strzeżonego ośrodka/osoby uprawnionej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>(data, podpis osoby upoważnionej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4. Cudzoziemiec został poinformowany o zgodzie/braku zgody* na widzenie w dniu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(data, imię i nazwisko funkcjonariusza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5. Ważne informacje  dotyczące widzenia/ w przypadku braku zgody na widzenie, krótkie uzasadnienie 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0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040"/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24:00Z</dcterms:created>
  <dc:creator>was 043</dc:creator>
  <dc:description/>
  <cp:keywords/>
  <dc:language>en-US</dc:language>
  <cp:lastModifiedBy>Niemiec Piotr</cp:lastModifiedBy>
  <cp:lastPrinted>2017-01-19T14:53:00Z</cp:lastPrinted>
  <dcterms:modified xsi:type="dcterms:W3CDTF">2017-01-26T09:08:00Z</dcterms:modified>
  <cp:revision>9</cp:revision>
  <dc:subject/>
  <dc:title>Pan ppłk SG Ryszard PAWLAK</dc:title>
</cp:coreProperties>
</file>