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dotyczącego tłumaczeń decyzji administracyjnych z języka polskiego na język wietnamski zgodnie z zapytaniem ofertowym za cenę brut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84"/>
        <w:gridCol w:w="1276"/>
        <w:gridCol w:w="923"/>
        <w:gridCol w:w="1266"/>
        <w:gridCol w:w="1217"/>
        <w:gridCol w:w="12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zł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%]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tłumaczeń pisemnych decyzji administracyjnych </w:t>
              <w:br/>
              <w:t>z języka polskiego na wietnams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ażności oferty: do dnia 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………………………</w:t>
    </w:r>
    <w:r>
      <w:rPr>
        <w:rFonts w:cs="Times New Roman" w:ascii="Times New Roman" w:hAnsi="Times New Roman"/>
      </w:rPr>
      <w:tab/>
      <w:tab/>
      <w:t xml:space="preserve">       ……………………., dn. ………………..</w:t>
    </w:r>
  </w:p>
  <w:p>
    <w:pPr>
      <w:pStyle w:val="Header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(Imię i nazwisko wykonawcy)</w:t>
      <w:tab/>
      <w:t xml:space="preserve">                                                                                              (miejscowość)                                  (dat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4:00Z</dcterms:created>
  <dc:creator>Łotys Bartosz</dc:creator>
  <dc:description/>
  <cp:keywords/>
  <dc:language>en-US</dc:language>
  <cp:lastModifiedBy>Biskupski Kamil</cp:lastModifiedBy>
  <cp:lastPrinted>2019-03-04T09:23:00Z</cp:lastPrinted>
  <dcterms:modified xsi:type="dcterms:W3CDTF">2019-03-04T09:32:00Z</dcterms:modified>
  <cp:revision>3</cp:revision>
  <dc:subject/>
  <dc:title/>
</cp:coreProperties>
</file>