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  ……………………., dn. ………………..</w:t>
      </w:r>
    </w:p>
    <w:p>
      <w:pPr>
        <w:pStyle w:val="Hea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wykonawcy)</w:t>
        <w:tab/>
        <w:t xml:space="preserve">                                                                                                                                                                                                                        (miejscowość)                                  (da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CEN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realizację zamówienia zgodnie z zapytaniem ofertowym nr 3/ZD/2022 za cen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5" w:type="dxa"/>
        <w:jc w:val="left"/>
        <w:tblInd w:w="-68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4"/>
        <w:gridCol w:w="5957"/>
        <w:gridCol w:w="735"/>
        <w:gridCol w:w="1365"/>
        <w:gridCol w:w="676"/>
        <w:gridCol w:w="1484"/>
        <w:gridCol w:w="1574"/>
        <w:gridCol w:w="1081"/>
        <w:gridCol w:w="1647"/>
      </w:tblGrid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lość sz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 jednostkow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e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[%]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jednostkowa brut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net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wota VA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59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wiatło chemiczne Snap Light, Cyalume 15 cm,  kolor czerwony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/>
              </w:rPr>
              <w:t>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wiatło chemiczne Snap Light, Cyalume 15 cm, kolor zielony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/>
              </w:rPr>
              <w:t>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wiatło chemiczne Snap Light, Cyalume 15 cm, kolor żółty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taza taktyczna CAT 7 GEN czar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AT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® Combat Application Tourniquet 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producent: C-A-T Resources. LLC 483 Lakeshore Pkwy, Rock Hill, SC 29730, Stany Zjednoczone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Opatrunek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</w:rPr>
              <w:t>izrael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andaż 10 cm x 4,5 m z podściółką opatrunkową 10 cm x 18 cm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.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Opatrunek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</w:rPr>
              <w:t xml:space="preserve">izraelski </w:t>
            </w:r>
            <w:r>
              <w:rPr>
                <w:rFonts w:cs="Times New Roman" w:ascii="Times New Roman" w:hAnsi="Times New Roman"/>
                <w:bCs/>
                <w:color w:val="000000"/>
              </w:rPr>
              <w:t>brzusz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andaż 20 cm x 4,5 m z podściółką opatrunkową 30 cm x 3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opatrunek może posiadać dodatkową folię uszczelniającą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.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patrunek hemostatyczny Celox Gauze 10 ft (7,6 cm x 3m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.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patrunek hemostatyczny Celox Granules (15 g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.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Opatrunek Olaes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® Modular Bandage – 4”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bandaż 10 cm x 1,2 m z podściółką opatrunkową 10 cm x 15 cm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.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Opatrunek Olaes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® Modular Bandage – 6”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bandaż 15 cm x 1,2 m z podściółką opatrunkową 15 cm x 15 cm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.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Opatrunek Olaes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® </w:t>
            </w:r>
            <w:r>
              <w:rPr>
                <w:rFonts w:cs="Times New Roman" w:ascii="Times New Roman" w:hAnsi="Times New Roman"/>
                <w:bCs/>
                <w:color w:val="000000"/>
              </w:rPr>
              <w:t>Blast Bandag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bandaż szer 10 cm  z podściółką opatrunkową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”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 x 20”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.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Opatrunek wentylowy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</w:rPr>
              <w:t>z płaskim zawor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</w:rPr>
              <w:t>Battle Chest Seal lub Russell Chest Seal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.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Opatrunek okluzyjn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Sam Chest Seal lub Halo Chest Seal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9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wart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etto: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brutto: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ażności oferty: do dnia 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i podpis wykonawcy)</w:t>
      </w:r>
    </w:p>
    <w:sectPr>
      <w:type w:val="nextPage"/>
      <w:pgSz w:orient="landscape" w:w="16838" w:h="11906"/>
      <w:pgMar w:left="1417" w:right="1417" w:gutter="0" w:header="0" w:top="1174" w:footer="0" w:bottom="14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a622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a62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unhideWhenUsed/>
    <w:rsid w:val="002a62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Gwkaistopka" w:customStyle="1">
    <w:name w:val="Główka i stopka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2a62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 w:customStyle="1">
    <w:name w:val="Zawartość tabeli"/>
    <w:basedOn w:val="Normal"/>
    <w:qFormat/>
    <w:pPr>
      <w:widowControl w:val="false"/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a62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7</Words>
  <Characters>1844</Characters>
  <CharactersWithSpaces>2147</CharactersWithSpaces>
  <Paragraphs>4</Paragraphs>
  <Company>Straż Gran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1:00Z</dcterms:created>
  <dc:creator>Łotys Bartosz</dc:creator>
  <dc:description/>
  <dc:language>pl-PL</dc:language>
  <cp:lastModifiedBy>Łotys Bartosz</cp:lastModifiedBy>
  <dcterms:modified xsi:type="dcterms:W3CDTF">2022-01-17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