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20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 i roszczenia odszkod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nieterminowe oddani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dmiotu zamówi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nieterminowe w określ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terminie i stwierdzonych przy odbiorze  i w czasie trwania gwarancji wad i usterek, </w:t>
      </w:r>
      <w:bookmarkStart w:id="0" w:name="_Hlk190430937"/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bookmarkEnd w:id="0"/>
      <w:r>
        <w:rPr>
          <w:rFonts w:cs="Times New Roman" w:ascii="Times New Roman" w:hAnsi="Times New Roman"/>
        </w:rPr>
        <w:t xml:space="preserve">Za odstąpienie od realizacji przedmiotu zlec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</w:t>
        <w:br/>
        <w:t>w wysokości 20 % wynagrodzenia brutto określonego w zamówieni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odstąpienie od zlec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20% wynagrodzenia brutto określonego w zamówieniu</w:t>
      </w:r>
      <w:r>
        <w:rPr>
          <w:rFonts w:cs="Times New Roman" w:ascii="Times New Roman" w:hAnsi="Times New Roman"/>
          <w:color w:val="666699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raża zgodę na potrąc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ierzytelności z tytułu naliczenia kar umownych z należnego wynagrodzenia za wykonanie zlecenia </w:t>
        <w:br/>
        <w:t xml:space="preserve">w rozumieniu art. 498 i 499 kodeksu cywilnego w przypadku niedotrzymania terminu realizacji przedmiotu zlecenia oraz opóźnienia w usunięciu wad i usterek. Jednocześni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wyższe nie zostało złożone pod wpływem błędu, ani nie jest obarczone jakąkolwiek inną wadą oświadczenia woli skutkujące jego nieważnością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wystaw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otę w terminie 21 dni od dnia dokonania potrącenia zawierającą szczegółowe naliczenie kary umownej. </w:t>
      </w:r>
    </w:p>
    <w:p>
      <w:pPr>
        <w:pStyle w:val="Akapitzlist"/>
        <w:ind w:left="644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/ Zamówienia nr …………………………………….z dnia ………………</w:t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8:00Z</dcterms:created>
  <dc:creator>017711</dc:creator>
  <dc:description/>
  <cp:keywords/>
  <dc:language>en-US</dc:language>
  <cp:lastModifiedBy>Walczak Rafał</cp:lastModifiedBy>
  <cp:lastPrinted>2025-03-28T12:50:00Z</cp:lastPrinted>
  <dcterms:modified xsi:type="dcterms:W3CDTF">2025-06-16T06:58:00Z</dcterms:modified>
  <cp:revision>3</cp:revision>
  <dc:subject/>
  <dc:title/>
</cp:coreProperties>
</file>